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《膜技术的发展与应用》课程教学大纲</w:t>
      </w:r>
    </w:p>
    <w:p>
      <w:pPr>
        <w:pStyle w:val="Normal"/>
        <w:spacing w:lineRule="auto" w:line="360"/>
        <w:rPr>
          <w:rFonts w:ascii="Times New Roman" w:hAnsi="Times New Roman" w:eastAsia="明黑等宽;黑体" w:cs="Times New Roman"/>
          <w:b/>
          <w:b/>
          <w:sz w:val="28"/>
          <w:szCs w:val="28"/>
        </w:rPr>
      </w:pPr>
      <w:r>
        <w:rPr>
          <w:rFonts w:eastAsia="明黑等宽;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明黑等宽;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明黑等宽;黑体"/>
          <w:b/>
          <w:sz w:val="28"/>
          <w:szCs w:val="28"/>
        </w:rPr>
        <w:t>一、课程简介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00"/>
        <w:gridCol w:w="1227"/>
        <w:gridCol w:w="1486"/>
        <w:gridCol w:w="628"/>
        <w:gridCol w:w="505"/>
        <w:gridCol w:w="591"/>
        <w:gridCol w:w="1202"/>
      </w:tblGrid>
      <w:tr>
        <w:trPr>
          <w:trHeight w:val="351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中文名</w:t>
            </w:r>
          </w:p>
        </w:tc>
        <w:tc>
          <w:tcPr>
            <w:tcW w:w="75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膜技术的发展与应用</w:t>
            </w:r>
          </w:p>
        </w:tc>
      </w:tr>
      <w:tr>
        <w:trPr>
          <w:trHeight w:val="35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英文名</w:t>
            </w:r>
          </w:p>
        </w:tc>
        <w:tc>
          <w:tcPr>
            <w:tcW w:w="5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Development and Application of Membrane Technology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双语授课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kern w:val="2"/>
                <w:sz w:val="21"/>
                <w:szCs w:val="20"/>
                <w:lang w:bidi="ar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1224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学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总学时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6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通识教育课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公共基础课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专业教育课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综合实践课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教师教育课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性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必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选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  <w:lang w:bidi="ar"/>
              </w:rPr>
              <w:t>课程形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线上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线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线上线下混合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考核方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闭卷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开卷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■课程论文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课程作品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汇报展示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kern w:val="2"/>
                <w:sz w:val="21"/>
                <w:szCs w:val="20"/>
                <w:lang w:bidi="ar"/>
              </w:rPr>
              <w:t>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报告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课堂表现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阶段性测试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平时作业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sz w:val="21"/>
                <w:szCs w:val="21"/>
                <w:lang w:bidi="ar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开课学院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色智慧环境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开课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系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教研室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bidi="ar"/>
              </w:rPr>
              <w:t>)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科学系</w:t>
            </w:r>
          </w:p>
        </w:tc>
      </w:tr>
      <w:tr>
        <w:trPr>
          <w:trHeight w:val="559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面向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类、化学化工类、材料类等相关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开课学期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33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负责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肖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审核人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教学委员会</w:t>
            </w:r>
          </w:p>
        </w:tc>
      </w:tr>
      <w:tr>
        <w:trPr>
          <w:trHeight w:val="499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先修课程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学、环境监测、环境化学</w:t>
            </w:r>
          </w:p>
        </w:tc>
      </w:tr>
      <w:tr>
        <w:trPr>
          <w:trHeight w:val="6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后续课程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选用教材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编讲义</w:t>
            </w:r>
          </w:p>
        </w:tc>
      </w:tr>
      <w:tr>
        <w:trPr>
          <w:trHeight w:val="115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参考书目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湛、王志、高学理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膜分离技术基础（第三版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[M]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化学工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出版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翠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膜分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一版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[M]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化学工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出版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资源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简介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课程为专业选修课，详细阐述了水处理行业中常用的膜分离技术的基本理论、膜的制备及其应用，包括微滤、超滤、纳滤、反渗透、正渗透。同时将当前膜领域基础知识体系和最新技术成果相结合。通过本课程的学习，学生能够了解和掌握膜技术的基本知识和基本理论，拓展膜技术与应用领域相关概念、原理等相关知识。能够多渠道获取环境信息并对其进行加工；能用环境科学的基本概念原理，识别、表达各类环境问题；能应用所学原理对现状、现象进行分析评价；能基于已有知识及环境信息提出合理的环境问题解决方案。此外，学生的思维科学研究兴趣与科学精神能够得到提升，环保意识、终身学习、可持续发展、团队合作、创新意识等得到强化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明黑等宽;黑体" w:cs="Times New Roman"/>
          <w:b/>
          <w:b/>
          <w:sz w:val="28"/>
          <w:szCs w:val="28"/>
        </w:rPr>
      </w:pPr>
      <w:r>
        <w:rPr>
          <w:rFonts w:eastAsia="明黑等宽;黑体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课程目标</w:t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1  </w:t>
      </w:r>
      <w:r>
        <w:rPr>
          <w:rFonts w:ascii="Times New Roman" w:hAnsi="Times New Roman" w:cs="Times New Roman"/>
          <w:b/>
          <w:sz w:val="21"/>
          <w:szCs w:val="21"/>
        </w:rPr>
        <w:t>课程目标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74"/>
      </w:tblGrid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具体课程目标</w:t>
            </w:r>
          </w:p>
        </w:tc>
      </w:tr>
      <w:tr>
        <w:trPr>
          <w:trHeight w:val="84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目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围绕项目研究内容，拓展膜技术与应用领域相关概念、原理等相关知识，特别是学科前沿知识，进一步学习科学研究方法。</w:t>
            </w:r>
          </w:p>
        </w:tc>
      </w:tr>
      <w:tr>
        <w:trPr>
          <w:trHeight w:val="159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目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够多渠道获取环境信息并对其进行加工；能用环境科学的基本概念原理，识别、表达各类环境问题；能应用所学原理对现状、现象进行分析评价；能基于已有知识及环境信息提出合理的环境问题解决方案；感受科学研究的艰辛与喜悦；提升科学研究的兴趣与科学精神。</w:t>
            </w:r>
          </w:p>
        </w:tc>
      </w:tr>
      <w:tr>
        <w:trPr>
          <w:trHeight w:val="41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目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家国情怀、社会责任；具有强烈的环保意识，具有可持续发展理念，树立牢固的专业思想，认同环境科学专业；形成正确的理想信念；</w:t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目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强化终身学习、可持续发展、团队合作、创新意识。</w:t>
            </w:r>
          </w:p>
        </w:tc>
      </w:tr>
    </w:tbl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cs="Times New Roman" w:ascii="Times New Roman" w:hAnsi="Times New Roman"/>
          <w:b/>
          <w:sz w:val="21"/>
          <w:szCs w:val="21"/>
        </w:rPr>
        <w:t xml:space="preserve">2-1 </w:t>
      </w:r>
      <w:r>
        <w:rPr>
          <w:rFonts w:ascii="Times New Roman" w:hAnsi="Times New Roman" w:cs="Times New Roman"/>
          <w:b/>
          <w:sz w:val="21"/>
          <w:szCs w:val="21"/>
        </w:rPr>
        <w:t>课程目标与毕业要求对应关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171"/>
        <w:gridCol w:w="1281"/>
      </w:tblGrid>
      <w:tr>
        <w:trPr>
          <w:tblHeader w:val="true"/>
          <w:trHeight w:val="41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标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目标</w:t>
            </w:r>
          </w:p>
        </w:tc>
      </w:tr>
      <w:tr>
        <w:trPr>
          <w:trHeight w:val="4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sz w:val="21"/>
                <w:szCs w:val="21"/>
              </w:rPr>
              <w:t>工程知识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解决复杂环境监测、环境治理、环保咨询、环境规划及管理等工程问题的数学、自然科学、工程基础和专业知识，并能将其应用于解决复杂环境监测、环境治理、环保咨询、环境规划及管理工程技术问题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】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标点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科研项目，对所学的专业知识进行巩固和演化，并能用于解析膜材料的制备及利用膜技术治理污染的原理，阐明项目依据和正确选择技术及方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265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color w:val="000000"/>
                <w:sz w:val="21"/>
                <w:szCs w:val="21"/>
              </w:rPr>
              <w:t>问题分析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够应用数学、自然科学、工程科学的基本原理，识别、表达、并通过文献研究分析环境监测、环境治理、环保咨询、环境规划及管理等复杂工程问题，以获得有效结论。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】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标点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认识到解决复杂环境问题有多种方案和多种影响因素，并能通过文献研究分析寻求（工程问题的）有效解决方案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sz w:val="21"/>
                <w:szCs w:val="21"/>
              </w:rPr>
              <w:t>职业规范</w:t>
            </w: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人文社会科学素养、社会责任感，能在环境监测、环境治理、环保咨询、环境规划及管理工程实践中理解并遵守工程职业道德和规范，履行责任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sz w:val="21"/>
                <w:szCs w:val="21"/>
              </w:rPr>
              <w:t>【</w:t>
            </w: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>M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sz w:val="21"/>
                <w:szCs w:val="21"/>
              </w:rPr>
              <w:t>】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标点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.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热爱祖国，具有较高的社会科学素养和社会责任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color w:val="000000"/>
                <w:sz w:val="21"/>
                <w:szCs w:val="21"/>
              </w:rPr>
              <w:t>终身学习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较强的终身学习意识和不断学习、适应社会经济和工程技术发展的能力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right="45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标点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.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正确认识终身学习的重要性，具有终身学习意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20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1" w:after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课程学习内容与方法</w:t>
      </w:r>
    </w:p>
    <w:p>
      <w:pPr>
        <w:pStyle w:val="TextBody"/>
        <w:kinsoku w:val="false"/>
        <w:overflowPunct w:val="false"/>
        <w:spacing w:before="66" w:after="0"/>
        <w:rPr>
          <w:rFonts w:eastAsia="明黑等宽;黑体"/>
        </w:rPr>
      </w:pPr>
      <w:r>
        <w:rPr>
          <w:rFonts w:ascii="Times New Roman" w:hAnsi="Times New Roman" w:cs="Times New Roman" w:eastAsia="黑体;SimHei"/>
          <w:b/>
        </w:rPr>
        <w:t>（一）理论学习内容及要求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cs="Times New Roman" w:ascii="Times New Roman" w:hAnsi="Times New Roman"/>
          <w:b/>
          <w:sz w:val="21"/>
          <w:szCs w:val="21"/>
        </w:rPr>
        <w:t xml:space="preserve">3-1 </w:t>
      </w:r>
      <w:r>
        <w:rPr>
          <w:rFonts w:ascii="Times New Roman" w:hAnsi="Times New Roman" w:cs="Times New Roman"/>
          <w:b/>
          <w:sz w:val="21"/>
          <w:szCs w:val="21"/>
        </w:rPr>
        <w:t>课程目标、学习内容和教学方法对应关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1701"/>
        <w:gridCol w:w="1843"/>
        <w:gridCol w:w="2268"/>
        <w:gridCol w:w="3260"/>
        <w:gridCol w:w="567"/>
      </w:tblGrid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模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习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习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目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习重点难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70" w:right="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教学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时</w:t>
            </w:r>
          </w:p>
        </w:tc>
      </w:tr>
      <w:tr>
        <w:trPr>
          <w:trHeight w:val="9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膜分离技术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膜与膜分离过程的定义与特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预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膜技术的原理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线上学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膜技术发展历程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拓展阅读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膜技术在现代水厂中的应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膜技术的研究进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膜分离的定义与过程的特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难点：膜分离过程理论、发展前景和未来研究重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讲授法：能够引导学习学习基础知识，促进对知识的理解和掌握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问题讨论法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激发学生的学习兴趣，促进学生对知识的理解，打开其思路，提高其学习能力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例教学法：促进学生加深对知识的认识，有效提高学生分析问题和解决问题的能力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膜的应用现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膜的应用前景和未来研究重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70" w:right="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滤膜分离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微滤膜及其分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预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微滤膜的分离原理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个人作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微滤膜的分离原理与特点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小组作业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微孔滤膜检测方法和仪器的使用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微滤膜研究进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拓展阅读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微滤膜制备过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微滤膜应用瓶颈与未来前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微滤膜及分类、微滤膜的制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难点：影响微滤膜处理的因素、微滤膜技术的科学研究进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讲授法：能够引导学习学习基础知识，促进对知识的理解和掌握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问题讨论法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激发学生的学习兴趣，促进学生对知识的理解，打开其思路，提高其学习能力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例教学法：促进学生加深对知识的认识，有效提高学生分析问题和解决问题的能力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微滤膜的制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70"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微滤膜的检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70"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微滤膜技术的应用：生物化学和制药行业的研究进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70"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滤膜分离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超滤膜及其分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预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超滤膜分离模型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线上学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超滤膜的分离原理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拓展阅读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超滤膜材料的发展历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超滤膜污染机理与模型；超滤膜在水处理行业的应用；浸没式超滤膜技术的应用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小组作业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超滤膜污染控制技术研究进展；超滤膜研究进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超滤膜的特点及分类、典型膜材料和超滤膜的制备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难点：超滤膜污染机理、浸没式超滤膜技术在水处理的研究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讲授法：能够引导学习学习基础知识，促进对知识的理解和掌握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问题讨论法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激发学生的学习兴趣，促进学生对知识的理解，打开其思路，提高其学习能力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例教学法：促进学生加深对知识的认识，有效提高学生分析问题和解决问题的能力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典型超滤膜膜材料、制备和组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70"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超滤膜的污染以及控制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70"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超滤膜的研究与应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浸没式超滤膜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纳滤膜分离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纳滤膜的定义与特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预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纳滤与超超滤、微滤的区别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线上学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什么是纳滤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纳滤膜的传质机理过程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纳滤膜研究进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个人作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简述纳滤膜的优点与缺点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纳滤膜污染控制技术进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纳滤膜的种类和特点、膜污染的影响因素与控制技术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难点：纳滤膜的传质机理与模型原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讲授法：能够引导学习学习基础知识，促进对知识的理解和掌握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问题讨论法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激发学生的学习兴趣，促进学生对知识的理解，打开其思路，提高其学习能力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例教学法：促进学生加深对知识的认识，有效提高学生分析问题和解决问题的能力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阅文献：扩大学生知识面，促进学生了解研究前沿和动态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题讨论：帮助学生理解问题、提高思维能力、增强团合作和解决冲突的能力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纳滤膜的传质机理与模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纳滤膜的污染与清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/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纳滤膜的应用研究：纳滤膜分离技术在食品工业、水处理等行业中的应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渗透分离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渗透现象与反渗透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预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渗透的发展历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线上学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渗透现象与分离原理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拓展阅读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渗透膜传质机理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渗透膜的装置设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海水淡化技术未来发展趋势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小组作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反渗透技术的好与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反渗透膜的分类、材料和制备、膜系统的设计和构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难点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膜透过过程原理、反渗透技术的应用限制以及开展研究的方法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讲授法：能够引导学习学习基础知识，促进对知识的理解和掌握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问题讨论法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激发学生的学习兴趣，促进学生对知识的理解，打开其思路，提高其学习能力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例教学法：促进学生加深对知识的认识，有效提高学生分析问题和解决问题的能力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阅文献：扩大学生知识面，促进学生了解研究前沿和动态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题讨论：帮助学生理解问题、提高思维能力、增强团合作和解决冲突的能力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渗透膜的透过机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渗透膜的装置、设备以及反渗透的评价指标体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3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渗透膜的应用：反渗透技术在海水淡化、纯水和超纯水制备、废水处理、食品工业中的应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3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渗透膜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渗透膜技术概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预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渗透膜技术原理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线上学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正渗透膜的独特之处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拓展阅读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渗透膜的传质过程与模型机理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渗透技术研究进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小组作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渗透的未来在哪里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：正渗透膜的定义、膜过程机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难点：膜传质机理以及膜技术在水处理中的应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讲授法：能够引导学习学习基础知识，促进对知识的理解和掌握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问题讨论法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激发学生的学习兴趣，促进学生对知识的理解，打开其思路，提高其学习能力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例教学法：促进学生加深对知识的认识，有效提高学生分析问题和解决问题的能力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right="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阅文献：扩大学生知识面，促进学生了解研究前沿和动态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题讨论：帮助学生理解问题、提高思维能力、增强团合作和解决冲突的能力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渗透膜技术的传质机理与影响因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3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渗透膜技术的研究进展与应用：水的纯化、污水处理、药物浓缩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2/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kinsoku w:val="false"/>
        <w:overflowPunct w:val="false"/>
        <w:snapToGrid w:val="false"/>
        <w:spacing w:before="0" w:after="120"/>
        <w:ind w:left="0" w:firstLine="56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课程考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（一）考核内容与考核方式</w:t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cs="Times New Roman" w:ascii="Times New Roman" w:hAnsi="Times New Roman"/>
          <w:b/>
          <w:sz w:val="21"/>
          <w:szCs w:val="21"/>
        </w:rPr>
        <w:t xml:space="preserve">4 </w:t>
      </w:r>
      <w:r>
        <w:rPr>
          <w:rFonts w:ascii="Times New Roman" w:hAnsi="Times New Roman" w:cs="Times New Roman"/>
          <w:b/>
          <w:sz w:val="21"/>
          <w:szCs w:val="21"/>
        </w:rPr>
        <w:t>课程目标、考核内容与考核方式对应关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861"/>
        <w:gridCol w:w="1917"/>
        <w:gridCol w:w="958"/>
        <w:gridCol w:w="1201"/>
      </w:tblGrid>
      <w:tr>
        <w:trPr>
          <w:trHeight w:val="6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目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1" w:after="0"/>
              <w:ind w:left="1165" w:right="115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考核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所属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习模块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1" w:after="0"/>
              <w:ind w:left="183" w:right="17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考核占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考核方式</w:t>
            </w:r>
          </w:p>
        </w:tc>
      </w:tr>
      <w:tr>
        <w:trPr>
          <w:trHeight w:val="7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课程相关知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学问题研究的一般方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/2/3/4/5/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83" w:right="17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课堂表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时作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阶段性测验</w:t>
            </w:r>
          </w:p>
        </w:tc>
      </w:tr>
      <w:tr>
        <w:trPr>
          <w:trHeight w:val="17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识别环境科学问题及工程应用问题；合理定位研究目标和研究内容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理表达和分析环境状况，厘清研究思路、研究方法、技术路线、方案设计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分析数据基础之上，合理推断结论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1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问题或者环境现象的工程实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/2/3/4/5/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83" w:right="17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课堂表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时作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阶段性测验</w:t>
            </w:r>
          </w:p>
        </w:tc>
      </w:tr>
      <w:tr>
        <w:trPr>
          <w:trHeight w:val="20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环保意识，具有可持续发展理念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同环境科学专业，有正确的理想信念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备家国情怀和社会责任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环境问题工程实践对环境、社会可持续发展的影响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和运用国家、地方环境类和社会可持续发展的政策和法律法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/2/3/4/5/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83" w:right="17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课堂表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时作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阶段性测验</w:t>
            </w:r>
          </w:p>
        </w:tc>
      </w:tr>
      <w:tr>
        <w:trPr>
          <w:trHeight w:val="3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终身学习意识和自我学习的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/2/3/4/5/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83" w:right="17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课堂表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时作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阶段性测验</w:t>
            </w:r>
          </w:p>
        </w:tc>
      </w:tr>
    </w:tbl>
    <w:p>
      <w:pPr>
        <w:pStyle w:val="Normal"/>
        <w:spacing w:before="6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-2 </w:t>
      </w:r>
      <w:r>
        <w:rPr>
          <w:rFonts w:ascii="Times New Roman" w:hAnsi="Times New Roman" w:cs="Times New Roman"/>
          <w:b/>
          <w:bCs/>
          <w:sz w:val="24"/>
          <w:szCs w:val="24"/>
        </w:rPr>
        <w:t>课程目标与考核方式矩阵关系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5"/>
        <w:gridCol w:w="828"/>
        <w:gridCol w:w="822"/>
        <w:gridCol w:w="826"/>
        <w:gridCol w:w="3022"/>
        <w:gridCol w:w="9"/>
      </w:tblGrid>
      <w:tr>
        <w:trPr>
          <w:trHeight w:val="3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时考核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期末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40%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堂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表现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业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阶段性测验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0%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核占比</w:t>
            </w:r>
          </w:p>
        </w:tc>
      </w:tr>
      <w:tr>
        <w:trPr>
          <w:trHeight w:val="5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=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30%)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40%</w:t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=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30%)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40%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=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30%)*6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40%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=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30%)*6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40%</w:t>
            </w:r>
          </w:p>
        </w:tc>
      </w:tr>
    </w:tbl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eading2"/>
        <w:kinsoku w:val="false"/>
        <w:overflowPunct w:val="false"/>
        <w:ind w:left="0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（二）成绩评定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平时成绩评定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课堂表现（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：通过学生在课堂上的表现情况、发言与提问情况，来评价学生相关的能力</w:t>
      </w:r>
      <w:r>
        <w:rPr>
          <w:rFonts w:ascii="Times New Roman" w:hAnsi="Times New Roman" w:cs="Times New Roman"/>
          <w:bCs/>
          <w:sz w:val="24"/>
          <w:szCs w:val="24"/>
        </w:rPr>
        <w:t>（目标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0%</w:t>
      </w:r>
      <w:r>
        <w:rPr>
          <w:rFonts w:ascii="Times New Roman" w:hAnsi="Times New Roman" w:cs="Times New Roman"/>
          <w:bCs/>
          <w:sz w:val="24"/>
          <w:szCs w:val="24"/>
        </w:rPr>
        <w:t>，目标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40%</w:t>
      </w:r>
      <w:r>
        <w:rPr>
          <w:rFonts w:ascii="Times New Roman" w:hAnsi="Times New Roman" w:cs="Times New Roman"/>
          <w:bCs/>
          <w:sz w:val="24"/>
          <w:szCs w:val="24"/>
        </w:rPr>
        <w:t>，目标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ascii="Times New Roman" w:hAnsi="Times New Roman" w:cs="Times New Roman"/>
          <w:bCs/>
          <w:sz w:val="24"/>
          <w:szCs w:val="24"/>
        </w:rPr>
        <w:t>，目标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10%</w:t>
      </w:r>
      <w:r>
        <w:rPr>
          <w:rFonts w:ascii="Times New Roman" w:hAnsi="Times New Roman" w:cs="Times New Roman"/>
          <w:bCs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作业完成情况（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：围绕课程的学习目标进行作业的设计。如让学生简述对知识的认识，考核学生对于概念的理解情况，帮助学生将定义转化为自己的理解</w:t>
      </w:r>
      <w:r>
        <w:rPr>
          <w:rFonts w:ascii="Times New Roman" w:hAnsi="Times New Roman" w:cs="Times New Roman"/>
          <w:bCs/>
          <w:sz w:val="24"/>
          <w:szCs w:val="24"/>
        </w:rPr>
        <w:t>（目标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0%</w:t>
      </w:r>
      <w:r>
        <w:rPr>
          <w:rFonts w:ascii="Times New Roman" w:hAnsi="Times New Roman" w:cs="Times New Roman"/>
          <w:bCs/>
          <w:sz w:val="24"/>
          <w:szCs w:val="24"/>
        </w:rPr>
        <w:t>，目标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40%</w:t>
      </w:r>
      <w:r>
        <w:rPr>
          <w:rFonts w:ascii="Times New Roman" w:hAnsi="Times New Roman" w:cs="Times New Roman"/>
          <w:bCs/>
          <w:sz w:val="24"/>
          <w:szCs w:val="24"/>
        </w:rPr>
        <w:t>，目标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ascii="Times New Roman" w:hAnsi="Times New Roman" w:cs="Times New Roman"/>
          <w:bCs/>
          <w:sz w:val="24"/>
          <w:szCs w:val="24"/>
        </w:rPr>
        <w:t>，目标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10%</w:t>
      </w:r>
      <w:r>
        <w:rPr>
          <w:rFonts w:ascii="Times New Roman" w:hAnsi="Times New Roman" w:cs="Times New Roman"/>
          <w:bCs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阶段性测验（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：学生在平时测试、测验中掌握课程的情况</w:t>
      </w:r>
      <w:r>
        <w:rPr>
          <w:rFonts w:ascii="Times New Roman" w:hAnsi="Times New Roman" w:cs="Times New Roman"/>
          <w:bCs/>
          <w:sz w:val="24"/>
          <w:szCs w:val="24"/>
        </w:rPr>
        <w:t>（目标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0%</w:t>
      </w:r>
      <w:r>
        <w:rPr>
          <w:rFonts w:ascii="Times New Roman" w:hAnsi="Times New Roman" w:cs="Times New Roman"/>
          <w:bCs/>
          <w:sz w:val="24"/>
          <w:szCs w:val="24"/>
        </w:rPr>
        <w:t>，目标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40%</w:t>
      </w:r>
      <w:r>
        <w:rPr>
          <w:rFonts w:ascii="Times New Roman" w:hAnsi="Times New Roman" w:cs="Times New Roman"/>
          <w:bCs/>
          <w:sz w:val="24"/>
          <w:szCs w:val="24"/>
        </w:rPr>
        <w:t>，目标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ascii="Times New Roman" w:hAnsi="Times New Roman" w:cs="Times New Roman"/>
          <w:bCs/>
          <w:sz w:val="24"/>
          <w:szCs w:val="24"/>
        </w:rPr>
        <w:t>，目标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10%</w:t>
      </w:r>
      <w:r>
        <w:rPr>
          <w:rFonts w:ascii="Times New Roman" w:hAnsi="Times New Roman" w:cs="Times New Roman"/>
          <w:bCs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期末成绩评定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期终考核的范围：包括课程所有模块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期终考核的方式：课程论文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期终考核的要求：主要考察学生提出问题、分析问题、解决问题的能力</w:t>
      </w:r>
      <w:r>
        <w:rPr>
          <w:rFonts w:ascii="Times New Roman" w:hAnsi="Times New Roman" w:cs="Times New Roman"/>
          <w:bCs/>
          <w:sz w:val="24"/>
          <w:szCs w:val="24"/>
        </w:rPr>
        <w:t>（目标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0%</w:t>
      </w:r>
      <w:r>
        <w:rPr>
          <w:rFonts w:ascii="Times New Roman" w:hAnsi="Times New Roman" w:cs="Times New Roman"/>
          <w:bCs/>
          <w:sz w:val="24"/>
          <w:szCs w:val="24"/>
        </w:rPr>
        <w:t>，目标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40%</w:t>
      </w:r>
      <w:r>
        <w:rPr>
          <w:rFonts w:ascii="Times New Roman" w:hAnsi="Times New Roman" w:cs="Times New Roman"/>
          <w:bCs/>
          <w:sz w:val="24"/>
          <w:szCs w:val="24"/>
        </w:rPr>
        <w:t>，目标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ascii="Times New Roman" w:hAnsi="Times New Roman" w:cs="Times New Roman"/>
          <w:bCs/>
          <w:sz w:val="24"/>
          <w:szCs w:val="24"/>
        </w:rPr>
        <w:t>，目标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占</w:t>
      </w:r>
      <w:r>
        <w:rPr>
          <w:rFonts w:cs="Times New Roman" w:ascii="Times New Roman" w:hAnsi="Times New Roman"/>
          <w:bCs/>
          <w:sz w:val="24"/>
          <w:szCs w:val="24"/>
        </w:rPr>
        <w:t>10%</w:t>
      </w:r>
      <w:r>
        <w:rPr>
          <w:rFonts w:ascii="Times New Roman" w:hAnsi="Times New Roman" w:cs="Times New Roman"/>
          <w:bCs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/>
          <w:sz w:val="24"/>
          <w:szCs w:val="24"/>
        </w:rPr>
        <w:t>总成绩评定</w:t>
      </w:r>
    </w:p>
    <w:p>
      <w:pPr>
        <w:pStyle w:val="Heading2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b w:val="false"/>
          <w:sz w:val="24"/>
          <w:szCs w:val="24"/>
        </w:rPr>
        <w:t>总成绩由平时考核成绩和期末考核成绩构成。</w:t>
      </w:r>
    </w:p>
    <w:p>
      <w:pPr>
        <w:pStyle w:val="Heading2"/>
        <w:kinsoku w:val="false"/>
        <w:overflowPunct w:val="false"/>
        <w:ind w:left="0" w:firstLine="480"/>
        <w:rPr>
          <w:rFonts w:ascii="Times New Roman" w:hAnsi="Times New Roman" w:eastAsia="宋体;SimSu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宋体;SimSun"/>
          <w:b w:val="false"/>
          <w:sz w:val="24"/>
          <w:szCs w:val="24"/>
        </w:rPr>
        <w:t>总成绩（</w:t>
      </w:r>
      <w:r>
        <w:rPr>
          <w:rFonts w:eastAsia="宋体;SimSun" w:cs="Times New Roman" w:ascii="Times New Roman" w:hAnsi="Times New Roman"/>
          <w:b w:val="false"/>
          <w:sz w:val="24"/>
          <w:szCs w:val="24"/>
        </w:rPr>
        <w:t>100%</w:t>
      </w:r>
      <w:r>
        <w:rPr>
          <w:rFonts w:ascii="Times New Roman" w:hAnsi="Times New Roman" w:cs="Times New Roman" w:eastAsia="宋体;SimSun"/>
          <w:b w:val="false"/>
          <w:sz w:val="24"/>
          <w:szCs w:val="24"/>
        </w:rPr>
        <w:t>）</w:t>
      </w:r>
      <w:r>
        <w:rPr>
          <w:rFonts w:eastAsia="宋体;SimSun" w:cs="Times New Roman" w:ascii="Times New Roman" w:hAnsi="Times New Roman"/>
          <w:b w:val="false"/>
          <w:sz w:val="24"/>
          <w:szCs w:val="24"/>
        </w:rPr>
        <w:t>=</w:t>
      </w:r>
      <w:r>
        <w:rPr>
          <w:rFonts w:ascii="Times New Roman" w:hAnsi="Times New Roman" w:cs="Times New Roman" w:eastAsia="宋体;SimSun"/>
          <w:b w:val="false"/>
          <w:sz w:val="24"/>
          <w:szCs w:val="24"/>
        </w:rPr>
        <w:t>平时成绩（</w:t>
      </w:r>
      <w:r>
        <w:rPr>
          <w:rFonts w:eastAsia="宋体;SimSun" w:cs="Times New Roman" w:ascii="Times New Roman" w:hAnsi="Times New Roman"/>
          <w:b w:val="false"/>
          <w:sz w:val="24"/>
          <w:szCs w:val="24"/>
        </w:rPr>
        <w:t>60%</w:t>
      </w:r>
      <w:r>
        <w:rPr>
          <w:rFonts w:ascii="Times New Roman" w:hAnsi="Times New Roman" w:cs="Times New Roman" w:eastAsia="宋体;SimSun"/>
          <w:b w:val="false"/>
          <w:sz w:val="24"/>
          <w:szCs w:val="24"/>
        </w:rPr>
        <w:t>）</w:t>
      </w:r>
      <w:r>
        <w:rPr>
          <w:rFonts w:eastAsia="宋体;SimSun" w:cs="Times New Roman" w:ascii="Times New Roman" w:hAnsi="Times New Roman"/>
          <w:b w:val="false"/>
          <w:sz w:val="24"/>
          <w:szCs w:val="24"/>
        </w:rPr>
        <w:t xml:space="preserve">+ </w:t>
      </w:r>
      <w:r>
        <w:rPr>
          <w:rFonts w:ascii="Times New Roman" w:hAnsi="Times New Roman" w:cs="Times New Roman" w:eastAsia="宋体;SimSun"/>
          <w:b w:val="false"/>
          <w:sz w:val="24"/>
          <w:szCs w:val="24"/>
        </w:rPr>
        <w:t>期末成绩（</w:t>
      </w:r>
      <w:r>
        <w:rPr>
          <w:rFonts w:eastAsia="宋体;SimSun" w:cs="Times New Roman" w:ascii="Times New Roman" w:hAnsi="Times New Roman"/>
          <w:b w:val="false"/>
          <w:sz w:val="24"/>
          <w:szCs w:val="24"/>
        </w:rPr>
        <w:t>40%</w:t>
      </w:r>
      <w:r>
        <w:rPr>
          <w:rFonts w:ascii="Times New Roman" w:hAnsi="Times New Roman" w:cs="Times New Roman" w:eastAsia="宋体;SimSun"/>
          <w:b w:val="false"/>
          <w:sz w:val="24"/>
          <w:szCs w:val="24"/>
        </w:rPr>
        <w:t>）</w:t>
      </w:r>
    </w:p>
    <w:p>
      <w:pPr>
        <w:pStyle w:val="Heading2"/>
        <w:kinsoku w:val="false"/>
        <w:overflowPunct w:val="false"/>
        <w:ind w:left="0" w:firstLine="48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三）评分标准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）课堂表现</w:t>
      </w:r>
      <w:r>
        <w:rPr>
          <w:rFonts w:ascii="Times New Roman" w:hAnsi="Times New Roman" w:cs="Times New Roman"/>
          <w:sz w:val="24"/>
          <w:szCs w:val="24"/>
        </w:rPr>
        <w:t>：以云班课等学习软件记录的学生参与话题讨论、发言等情况进行评分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）作业完成情况：</w:t>
      </w:r>
      <w:r>
        <w:rPr>
          <w:rFonts w:ascii="Times New Roman" w:hAnsi="Times New Roman" w:cs="Times New Roman"/>
          <w:sz w:val="24"/>
          <w:szCs w:val="24"/>
        </w:rPr>
        <w:t>以云班课作业完成情况进行评分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）阶段性测验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根据云班课中，学生参与阶段性测验的成绩进行评定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）期末课程论文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根据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进行评分。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课程论文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93"/>
        <w:gridCol w:w="1592"/>
        <w:gridCol w:w="1591"/>
        <w:gridCol w:w="1591"/>
        <w:gridCol w:w="1559"/>
      </w:tblGrid>
      <w:tr>
        <w:trPr>
          <w:trHeight w:val="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考核项目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(100&gt;x</w:t>
            </w:r>
            <w:r>
              <w:rPr>
                <w:rFonts w:cs="宋体;SimSun"/>
                <w:b/>
                <w:sz w:val="21"/>
                <w:szCs w:val="21"/>
              </w:rPr>
              <w:t>≥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9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(90&gt; x</w:t>
            </w:r>
            <w:r>
              <w:rPr>
                <w:rFonts w:cs="宋体;SimSun"/>
                <w:b/>
                <w:sz w:val="21"/>
                <w:szCs w:val="21"/>
              </w:rPr>
              <w:t>≥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8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中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(80&gt; x</w:t>
            </w:r>
            <w:r>
              <w:rPr>
                <w:rFonts w:cs="宋体;SimSun"/>
                <w:b/>
                <w:sz w:val="21"/>
                <w:szCs w:val="21"/>
              </w:rPr>
              <w:t>≥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7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及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(70&gt; x</w:t>
            </w:r>
            <w:r>
              <w:rPr>
                <w:rFonts w:cs="宋体;SimSun"/>
                <w:b/>
                <w:sz w:val="21"/>
                <w:szCs w:val="21"/>
              </w:rPr>
              <w:t>≥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不及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(x &lt;60)</w:t>
            </w:r>
          </w:p>
        </w:tc>
      </w:tr>
      <w:tr>
        <w:trPr>
          <w:trHeight w:val="21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程论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论文选题符合课程性质，选题范围适中，具有较高的研究价值和意义，表现出很强的问题意识。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论证过程严谨，所使用的证据或材料充分，结论清晰，具有相当的说服力和解释力。（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文章结构合理，组织严密，连贯一致。（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）语言表达准确，叙述清楚，所使用的教育专业术语规范。（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）论文符合学术规范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论文选题恰当合理，具有较高的研究价值和意义，表现出较强的问题意识。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论证过程较为严谨，所使用的证据或材料较为充分，结论清晰，具有较强的说服力和解释力。（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文章结构合理，组织较为严密，连贯一致。（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）语言表达较为准确，叙述清楚，所使用的教育专业术语较为规范。（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）论文基本符合学术规范，无明显错误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论文选题较为合理，具有一定的研究价值和意义，表现出一定的问题意识。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论证过程具有一定的严谨性，所使用的证据或材料较为充分，结论清晰，具有一定的说服力和解释力。（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文章结构较为合理，组织较为严密。（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）语言表达较为准确，叙述较为清楚，所使用的教育专业术语较为规范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）论文基本符合学术规范，有部分错误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例论文主题具有一定的研究价值和意义，但选题凝练不够，问题意识欠佳。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论证过程较为合理但不太严谨，具有一定的证据或材料但不够充分，结论基本清晰。（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文章结构较为合理，组织具有一定的严密性，但存在部分不连贯现象。（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）语言表达基本清楚，所使用的教育专业术语基本规范。（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）论文基本符合学术规范，有部分错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论文选题不符合课程性质，或主题不明确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论证过程随意，所使用的证据或材料极其不充分，结论不清晰。（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文章结构混乱，存在前后不连贯现象。（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）语言不通顺，所使用的教育专业术语不规范。（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）论文明显不符合学术规范，或存在抄袭现象。</w:t>
            </w:r>
          </w:p>
        </w:tc>
      </w:tr>
    </w:tbl>
    <w:p>
      <w:pPr>
        <w:pStyle w:val="Heading2"/>
        <w:kinsoku w:val="false"/>
        <w:overflowPunct w:val="false"/>
        <w:snapToGrid w:val="false"/>
        <w:spacing w:before="0" w:after="120"/>
        <w:ind w:left="0" w:firstLine="56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其它说明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本课程大纲依据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版环境科学专业人才培养方案，由绿色智慧环境学院院（部）环境科学教学系（教研室）讨论制定，绿色智慧环境学院（部）教学工作委员会审定，教务处审核批准，自</w:t>
      </w: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级开始执行。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明黑等宽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75" w:right="1873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1" w:after="0"/>
      <w:ind w:left="642" w:hanging="0"/>
      <w:outlineLvl w:val="1"/>
    </w:pPr>
    <w:rPr>
      <w:rFonts w:ascii="明黑等宽;黑体" w:hAnsi="明黑等宽;黑体" w:eastAsia="明黑等宽;黑体" w:cs="明黑等宽;黑体"/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20" w:hanging="0"/>
      <w:outlineLvl w:val="2"/>
    </w:pPr>
    <w:rPr>
      <w:rFonts w:ascii="明黑等宽;黑体" w:hAnsi="明黑等宽;黑体" w:eastAsia="明黑等宽;黑体" w:cs="明黑等宽;黑体"/>
      <w:b/>
      <w:sz w:val="24"/>
      <w:szCs w:val="24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宋体;SimSun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宋体;SimSun" w:cs="Wingdings"/>
    </w:rPr>
  </w:style>
  <w:style w:type="character" w:styleId="WW8Num9z0">
    <w:name w:val="WW8Num9z0"/>
    <w:qFormat/>
    <w:rPr>
      <w:rFonts w:ascii="Wingdings" w:hAnsi="Wingdings" w:eastAsia="宋体;SimSun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宋体;SimSun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Times New Roman"/>
      <w:b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15">
    <w:name w:val="15"/>
    <w:basedOn w:val="Style11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Style121">
    <w:name w:val="style121"/>
    <w:basedOn w:val="Style11"/>
    <w:qFormat/>
    <w:rPr>
      <w:rFonts w:cs="Times New Roman"/>
      <w:sz w:val="22"/>
      <w:szCs w:val="22"/>
    </w:rPr>
  </w:style>
  <w:style w:type="character" w:styleId="Linknew">
    <w:name w:val="link-new"/>
    <w:basedOn w:val="Style11"/>
    <w:qFormat/>
    <w:rPr>
      <w:rFonts w:cs="Times New Roman"/>
    </w:rPr>
  </w:style>
  <w:style w:type="character" w:styleId="Char">
    <w:name w:val="批注框文本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character" w:styleId="Char2">
    <w:name w:val="批注文字 Char"/>
    <w:basedOn w:val="Style11"/>
    <w:qFormat/>
    <w:rPr>
      <w:rFonts w:ascii="宋体;SimSun" w:hAnsi="宋体;SimSun" w:cs="宋体;SimSun"/>
      <w:kern w:val="0"/>
      <w:sz w:val="22"/>
    </w:rPr>
  </w:style>
  <w:style w:type="character" w:styleId="Char3">
    <w:name w:val="正文文本 Char"/>
    <w:basedOn w:val="Style11"/>
    <w:qFormat/>
    <w:rPr>
      <w:rFonts w:ascii="宋体;SimSun" w:hAnsi="宋体;SimSun" w:cs="宋体;SimSun"/>
      <w:kern w:val="0"/>
      <w:sz w:val="22"/>
    </w:rPr>
  </w:style>
  <w:style w:type="character" w:styleId="Char4">
    <w:name w:val="页眉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autoSpaceDE w:val="true"/>
    </w:pPr>
    <w:rPr>
      <w:rFonts w:ascii="Calibri" w:hAnsi="Calibri" w:cs="Times New Roman"/>
      <w:kern w:val="2"/>
      <w:sz w:val="21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2">
    <w:name w:val="列出段落2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列出段落"/>
    <w:basedOn w:val="Normal"/>
    <w:qFormat/>
    <w:pPr>
      <w:spacing w:before="154" w:after="0"/>
      <w:ind w:left="220" w:hanging="360"/>
    </w:pPr>
    <w:rPr>
      <w:sz w:val="24"/>
      <w:szCs w:val="24"/>
    </w:rPr>
  </w:style>
  <w:style w:type="paragraph" w:styleId="Style17">
    <w:name w:val="无间隔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06:00Z</dcterms:created>
  <dc:creator>Administrator</dc:creator>
  <dc:description/>
  <cp:keywords/>
  <dc:language>en-US</dc:language>
  <cp:lastModifiedBy>dreamsummit</cp:lastModifiedBy>
  <dcterms:modified xsi:type="dcterms:W3CDTF">2024-03-05T0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